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66090</wp:posOffset>
                </wp:positionV>
                <wp:extent cx="3200400" cy="185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140" w:after="40"/>
                                    <w:ind w:left="0" w:right="17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horized Iveda Integrator offering: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57" w:after="40"/>
                                    <w:ind w:left="540" w:right="173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ote self contained surveillance system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oud Video Storage (No DVR Needed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 cameras for all views-monkey board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rtual Guard service (manned monitoring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fety, Theft, supervision and Investor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57" w:after="57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u w:val="single"/>
                                    </w:rPr>
                                    <w:t>http://www.ivedasolutions.com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3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140" w:after="40"/>
                              <w:ind w:left="0" w:right="17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horized Iveda Integrator offering: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57" w:after="40"/>
                              <w:ind w:left="540" w:right="173" w:hanging="3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mote self contained surveillance system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ud Video Storage (No DVR Needed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 cameras for all views-monkey board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tual Guard service (manned monitoring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fety, Theft, supervision and Investors</w:t>
                            </w:r>
                          </w:p>
                          <w:p>
                            <w:pPr>
                              <w:pStyle w:val="AveryStyle3"/>
                              <w:spacing w:before="57" w:after="57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  <w:t>http://www.ivedasolutions.com/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5435</wp:posOffset>
                </wp:positionH>
                <wp:positionV relativeFrom="paragraph">
                  <wp:posOffset>466090</wp:posOffset>
                </wp:positionV>
                <wp:extent cx="3200400" cy="1856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140" w:after="40"/>
                                    <w:ind w:left="0" w:right="17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horized Iveda Integrator offering: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57" w:after="40"/>
                                    <w:ind w:left="540" w:right="173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ote self contained surveillance system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oud Video Storage (No DVR Needed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 cameras for all views-monkey board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rtual Guard service (manned monitoring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fety, Theft, supervision and Investor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57" w:after="57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u w:val="single"/>
                                    </w:rPr>
                                    <w:t>http://www.ivedasolutions.com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3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140" w:after="40"/>
                              <w:ind w:left="0" w:right="17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horized Iveda Integrator offering: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57" w:after="40"/>
                              <w:ind w:left="540" w:right="173" w:hanging="3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mote self contained surveillance system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ud Video Storage (No DVR Needed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 cameras for all views-monkey board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tual Guard service (manned monitoring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fety, Theft, supervision and Investors</w:t>
                            </w:r>
                          </w:p>
                          <w:p>
                            <w:pPr>
                              <w:pStyle w:val="AveryStyle3"/>
                              <w:spacing w:before="57" w:after="57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  <w:t>http://www.ivedasolutions.com/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2752090</wp:posOffset>
                </wp:positionV>
                <wp:extent cx="3200400" cy="18561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140" w:after="40"/>
                                    <w:ind w:left="0" w:right="17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horized Iveda Integrator offering: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57" w:after="40"/>
                                    <w:ind w:left="540" w:right="173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ote self contained surveillance system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oud Video Storage (No DVR Needed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 cameras for all views-monkey board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rtual Guard service (manned monitoring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fety, Theft, supervision and Investor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57" w:after="57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u w:val="single"/>
                                    </w:rPr>
                                    <w:t>http://www.ivedasolutions.com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21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140" w:after="40"/>
                              <w:ind w:left="0" w:right="17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horized Iveda Integrator offering: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57" w:after="40"/>
                              <w:ind w:left="540" w:right="173" w:hanging="3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mote self contained surveillance system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ud Video Storage (No DVR Needed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 cameras for all views-monkey board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tual Guard service (manned monitoring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fety, Theft, supervision and Investors</w:t>
                            </w:r>
                          </w:p>
                          <w:p>
                            <w:pPr>
                              <w:pStyle w:val="AveryStyle3"/>
                              <w:spacing w:before="57" w:after="57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  <w:t>http://www.ivedasolutions.com/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2752090</wp:posOffset>
                </wp:positionV>
                <wp:extent cx="3200400" cy="18561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140" w:after="40"/>
                                    <w:ind w:left="0" w:right="17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horized Iveda Integrator offering: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57" w:after="40"/>
                                    <w:ind w:left="540" w:right="173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ote self contained surveillance system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oud Video Storage (No DVR Needed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 cameras for all views-monkey board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rtual Guard service (manned monitoring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fety, Theft, supervision and Investors</w:t>
                                  </w:r>
                                </w:p>
                                <w:p>
                                  <w:pPr>
                                    <w:pStyle w:val="AveryStyle4"/>
                                    <w:spacing w:before="57" w:after="57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u w:val="single"/>
                                    </w:rPr>
                                    <w:t>http://www.ivedasolutions.com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21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140" w:after="40"/>
                              <w:ind w:left="0" w:right="17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horized Iveda Integrator offering: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57" w:after="40"/>
                              <w:ind w:left="540" w:right="173" w:hanging="3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mote self contained surveillance system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ud Video Storage (No DVR Needed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 cameras for all views-monkey board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tual Guard service (manned monitoring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fety, Theft, supervision and Investors</w:t>
                            </w:r>
                          </w:p>
                          <w:p>
                            <w:pPr>
                              <w:pStyle w:val="AveryStyle4"/>
                              <w:spacing w:before="57" w:after="57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  <w:t>http://www.ivedasolutions.com/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ragraph">
                  <wp:posOffset>5038090</wp:posOffset>
                </wp:positionV>
                <wp:extent cx="3200400" cy="18561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140" w:after="40"/>
                                    <w:ind w:left="0" w:right="17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horized Iveda Integrator offering: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57" w:after="40"/>
                                    <w:ind w:left="540" w:right="173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ote self contained surveillance system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oud Video Storage (No DVR Needed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 cameras for all views-monkey board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rtual Guard service (manned monitoring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fety, Theft, supervision and Investors</w:t>
                                  </w:r>
                                </w:p>
                                <w:p>
                                  <w:pPr>
                                    <w:pStyle w:val="AveryStyle5"/>
                                    <w:spacing w:before="57" w:after="57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u w:val="single"/>
                                    </w:rPr>
                                    <w:t>http://www.ivedasolutions.com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39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140" w:after="40"/>
                              <w:ind w:left="0" w:right="17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horized Iveda Integrator offering: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57" w:after="40"/>
                              <w:ind w:left="540" w:right="173" w:hanging="3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mote self contained surveillance system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ud Video Storage (No DVR Needed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 cameras for all views-monkey board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tual Guard service (manned monitoring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fety, Theft, supervision and Investors</w:t>
                            </w:r>
                          </w:p>
                          <w:p>
                            <w:pPr>
                              <w:pStyle w:val="AveryStyle5"/>
                              <w:spacing w:before="57" w:after="57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  <w:t>http://www.ivedasolutions.com/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5038090</wp:posOffset>
                </wp:positionV>
                <wp:extent cx="3200400" cy="18561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140" w:after="40"/>
                                    <w:ind w:left="0" w:right="17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horized Iveda Integrator offering: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57" w:after="40"/>
                                    <w:ind w:left="540" w:right="173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ote self contained surveillance system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oud Video Storage (No DVR Needed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 cameras for all views-monkey board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rtual Guard service (manned monitoring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fety, Theft, supervision and Investors</w:t>
                                  </w:r>
                                </w:p>
                                <w:p>
                                  <w:pPr>
                                    <w:pStyle w:val="AveryStyle6"/>
                                    <w:spacing w:before="57" w:after="57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u w:val="single"/>
                                    </w:rPr>
                                    <w:t>http://www.ivedasolutions.com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39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140" w:after="40"/>
                              <w:ind w:left="0" w:right="17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horized Iveda Integrator offering: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57" w:after="40"/>
                              <w:ind w:left="540" w:right="173" w:hanging="3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mote self contained surveillance system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ud Video Storage (No DVR Needed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 cameras for all views-monkey board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tual Guard service (manned monitoring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fety, Theft, supervision and Investors</w:t>
                            </w:r>
                          </w:p>
                          <w:p>
                            <w:pPr>
                              <w:pStyle w:val="AveryStyle6"/>
                              <w:spacing w:before="57" w:after="57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  <w:t>http://www.ivedasolutions.com/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ragraph">
                  <wp:posOffset>7324090</wp:posOffset>
                </wp:positionV>
                <wp:extent cx="3200400" cy="185610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140" w:after="40"/>
                                    <w:ind w:left="0" w:right="17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horized Iveda Integrator offering: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57" w:after="40"/>
                                    <w:ind w:left="540" w:right="173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ote self contained surveillance system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oud Video Storage (No DVR Needed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 cameras for all views-monkey board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rtual Guard service (manned monitoring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fety, Theft, supervision and Investors</w:t>
                                  </w:r>
                                </w:p>
                                <w:p>
                                  <w:pPr>
                                    <w:pStyle w:val="AveryStyle7"/>
                                    <w:spacing w:before="57" w:after="57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u w:val="single"/>
                                    </w:rPr>
                                    <w:t>http://www.ivedasolutions.com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57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140" w:after="40"/>
                              <w:ind w:left="0" w:right="17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horized Iveda Integrator offering: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57" w:after="40"/>
                              <w:ind w:left="540" w:right="173" w:hanging="3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mote self contained surveillance system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ud Video Storage (No DVR Needed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 cameras for all views-monkey board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tual Guard service (manned monitoring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fety, Theft, supervision and Investors</w:t>
                            </w:r>
                          </w:p>
                          <w:p>
                            <w:pPr>
                              <w:pStyle w:val="AveryStyle7"/>
                              <w:spacing w:before="57" w:after="57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  <w:t>http://www.ivedasolutions.com/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ragraph">
                  <wp:posOffset>7324090</wp:posOffset>
                </wp:positionV>
                <wp:extent cx="3200400" cy="185610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140" w:after="40"/>
                                    <w:ind w:left="0" w:right="17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horized Iveda Integrator offering: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57" w:after="40"/>
                                    <w:ind w:left="540" w:right="173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mote self contained surveillance systems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oud Video Storage (No DVR Needed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g cameras for all views-monkey board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rtual Guard service (manned monitoring)</w:t>
                                  </w:r>
                                </w:p>
                                <w:p>
                                  <w:pPr>
                                    <w:pStyle w:val="AveryStyle1"/>
                                    <w:numPr>
                                      <w:ilvl w:val="0"/>
                                      <w:numId w:val="1"/>
                                    </w:numPr>
                                    <w:spacing w:before="57" w:after="40"/>
                                    <w:ind w:left="540" w:right="173" w:hanging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fety, Theft, supervision and Investors</w:t>
                                  </w:r>
                                </w:p>
                                <w:p>
                                  <w:pPr>
                                    <w:pStyle w:val="AveryStyle8"/>
                                    <w:spacing w:before="57" w:after="57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  <w:u w:val="single"/>
                                    </w:rPr>
                                    <w:t>http://www.ivedasolutions.com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57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140" w:after="40"/>
                              <w:ind w:left="0" w:right="17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horized Iveda Integrator offering: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57" w:after="40"/>
                              <w:ind w:left="540" w:right="173" w:hanging="3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mote self contained surveillance systems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ud Video Storage (No DVR Needed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g cameras for all views-monkey board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rtual Guard service (manned monitoring)</w:t>
                            </w:r>
                          </w:p>
                          <w:p>
                            <w:pPr>
                              <w:pStyle w:val="AveryStyle1"/>
                              <w:numPr>
                                <w:ilvl w:val="0"/>
                                <w:numId w:val="1"/>
                              </w:numPr>
                              <w:spacing w:before="57" w:after="40"/>
                              <w:ind w:left="540" w:right="173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fety, Theft, supervision and Investors</w:t>
                            </w:r>
                          </w:p>
                          <w:p>
                            <w:pPr>
                              <w:pStyle w:val="AveryStyle8"/>
                              <w:spacing w:before="57" w:after="57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u w:val="single"/>
                              </w:rPr>
                              <w:t>http://www.ivedasolutions.com/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tin">
    <w:name w:val="Marti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52:00Z</dcterms:created>
  <dc:creator>Avery Dennison Corporation</dc:creator>
  <dc:description>Copyright 2008 Avery Dennison Corporation. All rights reserved.</dc:description>
  <cp:keywords>Avery Templates</cp:keywords>
  <dc:language>en-US</dc:language>
  <cp:lastModifiedBy>Martin</cp:lastModifiedBy>
  <cp:lastPrinted>2012-12-04T18:09:00Z</cp:lastPrinted>
  <dcterms:modified xsi:type="dcterms:W3CDTF">2012-12-05T00:59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50-01</vt:lpwstr>
  </property>
</Properties>
</file>